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center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</wp:posOffset>
                </wp:positionH>
                <wp:positionV relativeFrom="paragraph">
                  <wp:posOffset>-67945</wp:posOffset>
                </wp:positionV>
                <wp:extent cx="5403215" cy="353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240" cy="353160"/>
                          <a:chOff x="0" y="0"/>
                          <a:chExt cx="5403240" cy="353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4120"/>
                            <a:ext cx="1224360" cy="329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52240" y="0"/>
                            <a:ext cx="3951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ОБЩЕСТВО  С  ОГРАНИЧЕННОЙ  ОТВЕТСТВЕННОСТЬ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Helios Cyr;Arial" w:hAnsi="Helios Cyr;Arial" w:eastAsia="Times New Roman" w:cs="Helios Cyr;Arial"/>
                                  <w:color w:val="auto"/>
                                  <w:lang w:val="ru-RU" w:bidi="ar-SA"/>
                                </w:rPr>
                                <w:t>НАУЧНО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-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 xml:space="preserve">ПРОИЗВОДСТВЕННОЕ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;Arial" w:hAnsi="Helios;Arial" w:cs="Helios;Arial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eastAsia="Times New Roman" w:ascii="Helios Cyr;Arial" w:hAnsi="Helios Cyr;Arial" w:cs="Helios Cyr;Arial"/>
                                  <w:color w:val="auto"/>
                                  <w:lang w:val="ru-RU" w:bidi="ar-SA"/>
                                </w:rPr>
                                <w:t>ПРЕДПРИЯТИЕ «ЭКРА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73400" y="275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1pt;margin-top:-5.35pt;width:425.45pt;height:27.8pt" coordorigin="462,-107" coordsize="8509,5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;top:-69;width:1927;height:51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49;top:-107;width:6221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ОБЩЕСТВО  С  ОГРАНИЧЕННОЙ  ОТВЕТСТВЕННОСТЬ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Helios Cyr;Arial" w:hAnsi="Helios Cyr;Arial" w:eastAsia="Times New Roman" w:cs="Helios Cyr;Arial"/>
                            <w:color w:val="auto"/>
                            <w:lang w:val="ru-RU" w:bidi="ar-SA"/>
                          </w:rPr>
                          <w:t>НАУЧНО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-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 xml:space="preserve">ПРОИЗВОДСТВЕННОЕ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;Arial" w:hAnsi="Helios;Arial" w:cs="Helios;Arial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eastAsia="Times New Roman" w:ascii="Helios Cyr;Arial" w:hAnsi="Helios Cyr;Arial" w:cs="Helios Cyr;Arial"/>
                            <w:color w:val="auto"/>
                            <w:lang w:val="ru-RU" w:bidi="ar-SA"/>
                          </w:rPr>
                          <w:t>ПРЕДПРИЯТИЕ «ЭКРА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25;top:326;width:0;height:0" type="_x0000_t32">
                  <v:stroke color="black" weight="158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Бланк уставок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шкафа защиты, автоматики и управления вводов 6-35 кВ ШЭ2607 161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5937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725"/>
      </w:tblGrid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Объект</w:t>
            </w:r>
          </w:p>
        </w:tc>
        <w:tc>
          <w:tcPr>
            <w:tcW w:w="3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Присоединение</w:t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exact"/>
        </w:trPr>
        <w:tc>
          <w:tcPr>
            <w:tcW w:w="22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imes New Roman" w:ascii="Times New Roman" w:hAnsi="Times New Roman"/>
                <w:sz w:val="24"/>
              </w:rPr>
              <w:t>«         »                               202    г.</w:t>
            </w:r>
          </w:p>
        </w:tc>
      </w:tr>
    </w:tbl>
    <w:p>
      <w:pPr>
        <w:pStyle w:val="Normal"/>
        <w:tabs>
          <w:tab w:val="clear" w:pos="708"/>
          <w:tab w:val="left" w:pos="235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Основные технические данные  шкафа</w:t>
      </w:r>
    </w:p>
    <w:tbl>
      <w:tblPr>
        <w:tblW w:w="974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  <w:gridCol w:w="1134"/>
        <w:gridCol w:w="1416"/>
      </w:tblGrid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оминальное напряжение переменного тока, В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перативное напряжение постоянного тока, В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Номинальный ток (I</w:t>
            </w:r>
            <w:r>
              <w:rPr>
                <w:rFonts w:cs="Arial"/>
                <w:sz w:val="20"/>
                <w:szCs w:val="20"/>
                <w:vertAlign w:val="subscript"/>
              </w:rPr>
              <w:t>ном</w:t>
            </w:r>
            <w:r>
              <w:rPr>
                <w:rFonts w:cs="Arial"/>
                <w:sz w:val="20"/>
                <w:szCs w:val="20"/>
              </w:rPr>
              <w:t>), 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eastAsia="Arial" w:cs="Arial" w:ascii="Arial" w:hAnsi="Arial"/>
                <w:sz w:val="20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0"/>
                <w:lang w:val="ru-RU" w:eastAsia="ru-RU"/>
              </w:rPr>
              <w:t>Дата выпуска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  <w:lang w:val="ru-RU" w:eastAsia="ru-RU"/>
              </w:rPr>
            </w:pPr>
            <w:r>
              <w:rPr>
                <w:rFonts w:cs="Arial" w:ascii="Arial" w:hAnsi="Arial"/>
                <w:sz w:val="20"/>
                <w:lang w:val="ru-RU" w:eastAsia="ru-RU"/>
              </w:rPr>
              <w:t>Заводской номер</w:t>
            </w:r>
          </w:p>
        </w:tc>
      </w:tr>
      <w:tr>
        <w:trPr/>
        <w:tc>
          <w:tcPr>
            <w:tcW w:w="280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азвание подстанции (станции)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Номер шкафа по схеме НКУ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02"/>
        <w:gridCol w:w="5953"/>
      </w:tblGrid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rPr/>
            </w:pPr>
            <w:r>
              <w:rPr/>
              <w:t>Причина  выдачи уставок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/>
              <w:t>______________________________________________</w:t>
            </w:r>
          </w:p>
        </w:tc>
      </w:tr>
    </w:tbl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31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2"/>
                <w:lang w:val="ru-RU" w:eastAsia="ru-RU"/>
              </w:rPr>
              <w:t>Значе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Тип терминал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БЭ2502А030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и версия ПО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imes New Roman" w:hAnsi="Times New Roman" w:cs="Times New Roman"/>
                <w:szCs w:val="22"/>
                <w:lang w:val="ru-RU" w:eastAsia="ru-RU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603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_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170 (603_570 для МЭК 61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en-US"/>
              </w:rPr>
              <w:t>85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val="ru-RU"/>
              </w:rPr>
              <w:t>0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ип выключа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. тока (Ктт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/>
              <w:ind w:hanging="0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эфф. трансф.  напряжения (Ктн)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>Уставки реле тока и напряжения заданы в</w:t>
      </w:r>
      <w:r>
        <w:rPr>
          <w:rFonts w:cs="Arial" w:ascii="Arial" w:hAnsi="Arial"/>
          <w:szCs w:val="22"/>
          <w:lang w:val="ru-RU"/>
        </w:rPr>
        <w:t>о</w:t>
      </w:r>
      <w:r>
        <w:rPr>
          <w:rFonts w:cs="Arial" w:ascii="Arial" w:hAnsi="Arial"/>
          <w:szCs w:val="22"/>
        </w:rPr>
        <w:t xml:space="preserve"> вторичных величинах.</w:t>
      </w:r>
    </w:p>
    <w:p>
      <w:pPr>
        <w:pStyle w:val="Heading"/>
        <w:ind w:hanging="0"/>
        <w:rPr/>
      </w:pPr>
      <w:r>
        <w:rPr>
          <w:rFonts w:cs="Arial" w:ascii="Arial" w:hAnsi="Arial"/>
          <w:szCs w:val="22"/>
        </w:rPr>
        <w:t xml:space="preserve">Расчет по формулам: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T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 xml:space="preserve">, </w:t>
      </w:r>
      <w:r>
        <w:rPr>
          <w:rFonts w:cs="Arial" w:ascii="Arial" w:hAnsi="Arial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ВТО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ЕР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H</m:t>
                </m:r>
              </m:sub>
            </m:sSub>
          </m:den>
        </m:f>
      </m:oMath>
      <w:r>
        <w:rPr>
          <w:rFonts w:cs="Arial" w:ascii="Arial" w:hAnsi="Arial"/>
          <w:szCs w:val="22"/>
        </w:rPr>
        <w:t>.</w:t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  <w:r>
        <w:br w:type="page"/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 xml:space="preserve">Уставки БЭ2502А0303 </w:t>
      </w:r>
    </w:p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максимальной токовой защиты (МТ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Перв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274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Работа МТЗ-1</w:t>
            </w:r>
          </w:p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загрубленной МТЗ-1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ремя срабатывания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1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томатическое загрубление уставки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нтроль направленности МТЗ-1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уск по напряжению МТЗ-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834"/>
        <w:gridCol w:w="2324"/>
      </w:tblGrid>
      <w:tr>
        <w:trPr>
          <w:trHeight w:val="386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Работа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срабатывания МТЗ-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1…20, шаг 0,01)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Третья ступень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МТЗ-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[не предусмотрена, предусмотрена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МТЗ-3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0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-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0,00</w:t>
            </w:r>
            <w:r>
              <w:rPr>
                <w:kern w:val="2"/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от РНМ-1, от РНМ-2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МТЗ-3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 МТЗ-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, о.е.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10 .. 1,3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исный ток ЗХ Iб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,5</w:t>
            </w:r>
            <w:r>
              <w:rPr>
                <w:i/>
                <w:iCs/>
                <w:sz w:val="18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 .. 2,0]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Реле направления мощности 1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1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2 для МТ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4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РНМ,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</w:t>
            </w:r>
            <w:r>
              <w:rPr>
                <w:i/>
                <w:iCs/>
                <w:kern w:val="2"/>
                <w:sz w:val="16"/>
                <w:szCs w:val="16"/>
              </w:rPr>
              <w:t>0,07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</w:rPr>
              <w:t>…</w:t>
            </w:r>
            <w:r>
              <w:rPr>
                <w:i/>
                <w:iCs/>
                <w:kern w:val="2"/>
                <w:sz w:val="16"/>
                <w:szCs w:val="16"/>
              </w:rPr>
              <w:t>20</w:t>
            </w:r>
            <w:r>
              <w:rPr>
                <w:rFonts w:cs="Courier New" w:ascii="Courier New" w:hAnsi="Courier New"/>
                <w:i/>
                <w:iCs/>
                <w:kern w:val="2"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kern w:val="2"/>
                <w:sz w:val="18"/>
                <w:szCs w:val="16"/>
              </w:rPr>
              <w:t>I</w:t>
            </w:r>
            <w:r>
              <w:rPr>
                <w:i/>
                <w:iCs/>
                <w:kern w:val="2"/>
                <w:sz w:val="16"/>
                <w:szCs w:val="16"/>
                <w:vertAlign w:val="subscript"/>
              </w:rPr>
              <w:t>НОМ</w:t>
            </w:r>
            <w:r>
              <w:rPr>
                <w:kern w:val="2"/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РНМ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…1,1, 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аксимальной чувствительности, градусов</w:t>
            </w:r>
            <w:r>
              <w:rPr>
                <w:rFonts w:cs="Tahoma" w:ascii="Tahoma" w:hAnsi="Tahoma"/>
                <w:sz w:val="18"/>
                <w:szCs w:val="18"/>
              </w:rPr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-180,0 .. 180,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направленных (от РНМ-2) ступеней МТЗ при неисп.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блокирование, вывод направленности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уск МТЗ по напряжению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07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по U2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2…60, шаг 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я по междуфазному U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5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при неисправности ТН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жим пуска по напряжению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Umin или U2, по Umin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исправности цепей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локировка пуска по напряжению при неисправности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вертирование сигнала Автомат ТН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корени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89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кор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МТЗ с ускорением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ввода ускор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3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Логическая защита шин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188" w:hRule="atLeas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ЛЗШ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1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4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ЛЗШ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10,00</w:t>
            </w:r>
            <w:r>
              <w:rPr>
                <w:kern w:val="2"/>
                <w:sz w:val="16"/>
                <w:szCs w:val="16"/>
              </w:rPr>
              <w:t xml:space="preserve">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по напряжению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хема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следовательная, параллель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МТЗ от ЛЗШ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Логика работы ЛЗШ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221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по напряжению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предусмотрен, предусмотрен) 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хема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последовательная, параллельная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уск МТЗ от ЛЗШ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>
          <w:bCs/>
        </w:rPr>
        <w:t>Защита от замыканий на землю (ЗОЗЗ)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Перв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1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пряжение срабатывание 3Uo, В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…100, 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1</w:t>
            </w:r>
            <w:r>
              <w:rPr>
                <w:sz w:val="20"/>
                <w:szCs w:val="20"/>
              </w:rPr>
              <w:t xml:space="preserve">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нцип функционирования ЗОЗЗ-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по 3U0, по 3I0 и S0, по 3I0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1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Вторая ступень ЗОЗЗ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та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(вычисляемый) срабатывания ЗОЗЗ-2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Время срабатывания ЗОЗЗ-2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0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направленности ЗОЗЗ-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ействие ЗОЗЗ-2 на отключение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о, предусмотрено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бор характеристики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зависимая, Сильно инверсная, Нормально инверсная, Чрезвычайно инверсная]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Базисный ток (вычисляемый) ЗХ Iб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 xml:space="preserve"> 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Относительный ток пуска ЗХ Iпуск</w:t>
            </w:r>
            <w:r>
              <w:rPr>
                <w:sz w:val="20"/>
                <w:szCs w:val="20"/>
              </w:rPr>
              <w:t>, о.е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1,1…1,3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енной коэффициент ЗХ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0,1…2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Реле направления мощности НП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ок (вычисляемый) срабатывания РНМ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3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0,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Напряжение срабатывания РНМ</w:t>
            </w:r>
            <w:r>
              <w:rPr>
                <w:sz w:val="20"/>
                <w:szCs w:val="20"/>
              </w:rPr>
              <w:t>, 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</w:rPr>
              <w:t>(0,5…1,1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гол МЧ</w:t>
            </w:r>
            <w:r>
              <w:rPr>
                <w:sz w:val="20"/>
                <w:szCs w:val="20"/>
              </w:rPr>
              <w:t>, градусов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kern w:val="2"/>
                <w:sz w:val="16"/>
                <w:szCs w:val="16"/>
              </w:rPr>
              <w:t>(0…±180, шаг 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защиты от несимметричного режима (З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62"/>
        <w:gridCol w:w="249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Коэффициент несимметрии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2…100, шаг 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З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НР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минимального напряжения (ЗМН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398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ЗМ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ввода) срабатывания ЗМН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фазное напряжение (секции) срабатывания ЗМН,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ЗМН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Действие ЗМН на отключ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защиты от дуговых замыканий (ЗДЗ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783"/>
        <w:gridCol w:w="2375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от сигнала ЗДЗ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ЗДЗ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сигнала «Разрешение ЗДЗ»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йствие сигнала ЗДЗ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на сигнал, на отключение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устройства резервирования отказа выключателя (УРОВ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93"/>
        <w:gridCol w:w="2465"/>
      </w:tblGrid>
      <w:tr>
        <w:trPr>
          <w:trHeight w:val="495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Р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 срабатывания УРОВ, А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05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2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Время срабатывания </w:t>
            </w:r>
            <w:r>
              <w:rPr>
                <w:sz w:val="20"/>
                <w:szCs w:val="20"/>
              </w:rPr>
              <w:t>УРОВ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01…10, шаг 0,0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РП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отключения на УРО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по току при действии УРОВ на себ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kern w:val="2"/>
                <w:sz w:val="16"/>
                <w:szCs w:val="16"/>
              </w:rPr>
              <w:t xml:space="preserve">(не </w:t>
            </w:r>
            <w:r>
              <w:rPr>
                <w:kern w:val="2"/>
                <w:sz w:val="16"/>
                <w:szCs w:val="16"/>
              </w:rPr>
              <w:t>предусмотрен, предусмотрен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Действие внешнего УРОВ на вышестоящий выключател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контроля налич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4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42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ввода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20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предупр. сигн. при неисправности ТН в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5…100, шаг 0,1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Контроль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секции, ввод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br w:type="page"/>
      </w:r>
      <w:r>
        <w:rPr/>
        <w:t>Уставки контроля отсутствия напряже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692"/>
        <w:gridCol w:w="2465"/>
      </w:tblGrid>
      <w:tr>
        <w:trPr>
          <w:trHeight w:val="291" w:hRule="atLeas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39" w:hRule="exact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яжение срабатывания по междуфазному напряжению секции, В</w:t>
            </w:r>
          </w:p>
          <w:p>
            <w:pPr>
              <w:pStyle w:val="Normal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</w:rPr>
              <w:t>(5…100,</w:t>
            </w:r>
            <w:r>
              <w:rPr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</w:rPr>
              <w:t>шаг 1,0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  <w:vertAlign w:val="subscript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абота контроля отсутствия напряж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автоматического включения резерва (АВ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…100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В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1…100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внешнем отключени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ЗОЗЗ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от команды «Отключить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Уставки восстановления нормального режима после АВР (ВНР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6782"/>
        <w:gridCol w:w="2375"/>
      </w:tblGrid>
      <w:tr>
        <w:trPr>
          <w:trHeight w:val="255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ВН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а, предусмотрена)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ядок действ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ВВ-СВ, СВ-ВВ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переключения ВНР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25, шаг 0,1)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 xml:space="preserve">Уставки автоматического повторного включения (АПВ)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П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color w:val="000000"/>
                <w:kern w:val="2"/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5,0…18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АП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неисправности ЦУ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Запрет при самопроизвольном отключен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Внешнего отключ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при разрешении АВ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-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ЛЗШ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Н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МТЗ с ускорение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рет от ЗОЗЗ-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троль напряжения при АП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цепей управления выключателем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готовности привод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0,1…4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Привод не гот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тирование сигнала Автомат Ш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выключателем с термин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о, предусмотрено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от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Задержка снят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02…2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ограничения сигнала включения выключателя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1…5,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электромагнит отключ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, предусмотрен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ировка команды Включить при аварийном отклю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 предусмотрена, предусмотрена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отсутствия напряжения при формировании Команды Включить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, предусмотр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выключател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непрерывное, импульсное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Уставки предупредительной сигнализаци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контроля неисправности ЦУ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(2…20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Время срабатывания внешнего сигнала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(0,2…100, шаг 0,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  <w:t>Ресурс выключателя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  <w:color w:val="000000"/>
        </w:rPr>
      </w:pPr>
      <w:r>
        <w:rPr>
          <w:bCs/>
          <w:color w:val="000000"/>
        </w:rPr>
        <w:t>Уставки по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_RES Время начала расхождения контактов</w:t>
            </w:r>
            <w:r>
              <w:rPr>
                <w:sz w:val="20"/>
                <w:szCs w:val="20"/>
              </w:rPr>
              <w:t>,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kern w:val="2"/>
                <w:sz w:val="16"/>
                <w:szCs w:val="16"/>
              </w:rPr>
              <w:t>(0,001…0,200, шаг 0,0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Логика работ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нтроль ресурса выключателя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B_RESURS Выбор вида контроля ресурс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RMS, I2t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уск расчета ресурса выключателя от сигнала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85 Отключение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Механический ресурс выключател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числа коммутаций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пустимое число коммутаций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Коммутационный ресурс выключателя RMS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арийный порог выработки ресурса (износа контактов) RMS, %</w:t>
              <w:br/>
            </w:r>
            <w:r>
              <w:rPr>
                <w:rStyle w:val="Varsrt1"/>
                <w:rFonts w:cs="Tahoma" w:ascii="Tahoma" w:hAnsi="Tahoma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Зависимость числа коммутаций выключателя от тока(RMS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точки 1 (минимальный)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2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3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4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4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5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5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6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6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7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о коммутаций точки 7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 .. 1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к коммутационного ресурса точки 8, к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10 .. 75,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ммутационный ресурс выключателя I2t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аксимальное значение ресурса по I2t,kA^2t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 .. 2000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арийный порог коммутационного ресурса I2t, %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1,0 .. 100,0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  <w:color w:val="000000"/>
        </w:rPr>
      </w:pPr>
      <w:r>
        <w:rPr>
          <w:color w:val="000000"/>
        </w:rPr>
        <w:t>Дистанционное управление коммутационными аппаратами</w:t>
      </w:r>
    </w:p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вторизац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вторизация управления по протоколу МЭК 60870-5-10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есть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Время ожидания переключения,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7 КСС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8 КСT_R1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1 РПО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4 Логическая '1'</w:t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2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3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3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4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4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5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5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</w:rPr>
      </w:pPr>
      <w:r>
        <w:rPr>
          <w:b/>
        </w:rPr>
        <w:t>Аппарат 6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6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Аппарат 7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7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/>
      </w:pPr>
      <w:r>
        <w:rPr/>
        <w:t>Аппарат 8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ип аппарата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, выключатель, разъединитель, заземляющий нож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аппарат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одель управления 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т упр., прям.без пров., избират.с пров.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удержания выбора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ремя ожидания переключения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T208 Время продления импульса управления</w:t>
            </w:r>
            <w:r>
              <w:rPr>
                <w:rFonts w:cs="Tahoma" w:ascii="Tahoma" w:hAnsi="Tahoma"/>
                <w:sz w:val="18"/>
                <w:szCs w:val="18"/>
              </w:rPr>
              <w:t>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5,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включения (КСС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манда отключения (КСT) на логический сигнал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включено' (РПВ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'реле положение отключено' (РПО)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в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и отключе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включения от опер.блокировки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я отключения от опер.блокировки по входу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цепей питания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неисправности обогрева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Дополнительная логика и выдержки времени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Ток срабатывания ПО минимального тока</w:t>
            </w:r>
            <w:r>
              <w:rPr>
                <w:sz w:val="20"/>
                <w:szCs w:val="20"/>
              </w:rPr>
              <w:t>, 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i/>
                <w:iCs/>
                <w:sz w:val="16"/>
                <w:szCs w:val="16"/>
              </w:rPr>
              <w:t>0,07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>…10</w:t>
            </w:r>
            <w:r>
              <w:rPr>
                <w:i/>
                <w:iCs/>
                <w:sz w:val="16"/>
                <w:szCs w:val="16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6"/>
              </w:rPr>
              <w:t>I</w:t>
            </w:r>
            <w:r>
              <w:rPr>
                <w:i/>
                <w:iCs/>
                <w:sz w:val="16"/>
                <w:szCs w:val="16"/>
                <w:vertAlign w:val="subscript"/>
              </w:rPr>
              <w:t>НОМ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, шаг 0,01)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1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1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2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срабатывание по входу 2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 .. 210,0</w:t>
            </w:r>
            <w:r>
              <w:rPr>
                <w:sz w:val="16"/>
                <w:szCs w:val="16"/>
              </w:rPr>
              <w:t>, шаг 0,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ием сигнала по входу 3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держка на возврат по входу 3, с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0,00 .. 27,00</w:t>
            </w:r>
            <w:r>
              <w:rPr>
                <w:sz w:val="16"/>
                <w:szCs w:val="16"/>
              </w:rPr>
              <w:t>, шаг 0,01</w:t>
            </w:r>
            <w:r>
              <w:rPr>
                <w:rStyle w:val="Varsrt1"/>
                <w:rFonts w:cs="Tahoma" w:ascii="Tahoma" w:hAnsi="Tahoma"/>
                <w:color w:val="000000"/>
              </w:rPr>
              <w:t>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1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2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раммная накладка 3</w:t>
              <w:br/>
            </w:r>
            <w:r>
              <w:rPr>
                <w:rStyle w:val="Varsrt1"/>
                <w:rFonts w:cs="Tahoma" w:ascii="Tahoma" w:hAnsi="Tahoma"/>
                <w:color w:val="000000"/>
              </w:rPr>
              <w:t>[не предусмотрена, предусмотрена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 xml:space="preserve">Состояние переключателей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МТ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ЛЗШ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скоре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ОЗЗ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ЗМН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УРО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В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НР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АПВ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1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2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A3_VIRT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/>
          <w:b/>
          <w:bCs/>
        </w:rPr>
      </w:pPr>
      <w:r>
        <w:rPr>
          <w:b/>
          <w:bCs/>
        </w:rPr>
        <w:t>Служебные параметры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бочая группа уставо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терминалом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дистанционное, местное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правление кнопками ОТКЛ., ВКЛ., УПР на лицевой панел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ключателем, всеми аппаратами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дикация аналоговых сигналов на индикатор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о вторичных величинах, в первичных величинах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ход в дежурный режим индикации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выведен, введен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азовый вектор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Ia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Язык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Style w:val="Varsrt1"/>
                <w:rFonts w:cs="Tahoma" w:ascii="Tahoma" w:hAnsi="Tahoma"/>
                <w:color w:val="000000"/>
              </w:rPr>
              <w:t>[русский, английский]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четчик изменений конфигурации устройства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Конфигурирование дискретных входов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0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1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2 бита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электронных ключей для групп уставок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6608"/>
        <w:gridCol w:w="2550"/>
      </w:tblGrid>
      <w:tr>
        <w:trPr>
          <w:tblHeader w:val="true"/>
          <w:trHeight w:val="25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1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2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3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4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5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6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6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бора 7 группы уставок по входу N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переключателей SA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50"/>
        <w:gridCol w:w="2410"/>
        <w:gridCol w:w="1898"/>
      </w:tblGrid>
      <w:tr>
        <w:trPr>
          <w:tblHeader w:val="true"/>
          <w:trHeight w:val="548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МТ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0 Вывод МТЗ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ЛЗШ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скорения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1 Вывод Ускорения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ОЗЗ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2 Вывод ЗН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ЗМН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3 Вывод ЗМН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УРО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4 Вывод УРО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В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5 Вывод АВР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ВНР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ывода АПВ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6 Вывод АПВ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1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2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SA3_VIRT по входу 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дискретных вх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842"/>
        <w:gridCol w:w="1985"/>
        <w:gridCol w:w="1331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Привод не гот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 Привод не гот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ШП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6 Автомат ШП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Сигнал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7 Сигнал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отключение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9 Внеш. откл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АП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 Блокировка АП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1 РК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К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2 РК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сновная защита трансформатора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3 ОЗТ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от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4 Откл. от ЗДЗ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О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 РПО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6 РПВ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яя сигнализация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1 Внеш. сигн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Защита ши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3 Защита ши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М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7 Разрешение ЗМ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Отключение по ТУ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5 От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ключение по ТУ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 Вкл. по ТУ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Блокировка управления от дискретного входа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2 Блокир. управ.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8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АВР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8 Разрешение АВР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9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1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9 ЛЗШ1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ЛЗШ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0 ЛЗШ2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1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Внешнее УРО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 Внеш. УРО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Автомат ТН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2 Автомат ТН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азрешение ЗДЗ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2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РПВ СВ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4 РПВ СВ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Неисправность' по вх.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7</w:t>
            </w:r>
          </w:p>
        </w:tc>
        <w:tc>
          <w:tcPr>
            <w:tcW w:w="5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рием сигнала Действие на сигнализацию 'Срабатывание' по входу N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выходных рел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92"/>
        <w:gridCol w:w="2693"/>
        <w:gridCol w:w="1473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0 Пуск по напряжению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3 Встречное напряж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4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2 РП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1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2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5 От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3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86 В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4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5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82 Сигнал ''Срабатывание''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6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7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 Аварийное от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Вывод на выходное реле K8:X5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0 Пуск МТ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2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rPr>
          <w:bCs/>
        </w:rPr>
        <w:t>Конфигурирование светодиодов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992"/>
        <w:gridCol w:w="2693"/>
        <w:gridCol w:w="1473"/>
      </w:tblGrid>
      <w:tr>
        <w:trPr>
          <w:tblHeader w:val="true"/>
          <w:trHeight w:val="475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№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аименова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на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вести № сигнала</w:t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1 Срабатывание МТЗ-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2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2 Срабатывание МТЗ-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3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8 Сигнализация МТЗ-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4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4 Ускор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5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5 Срабатывание ЛЗШ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6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51 Сигнализация ЗН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7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49 Сигнализация ЗОЗ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9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5 УРОВ на себя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0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6 УРОВ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1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1 Срабатывание ЗД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2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6 Включение от АВР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3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99 Внешнее отключение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4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2 Сигнализация ЗД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</w:t>
            </w:r>
          </w:p>
        </w:tc>
        <w:tc>
          <w:tcPr>
            <w:tcW w:w="4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ветодиод 15 от дискретного сигнала N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6 Внеш. неисп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1"/>
          <w:numId w:val="3"/>
        </w:numPr>
        <w:overflowPunct w:val="false"/>
        <w:autoSpaceDE w:val="false"/>
        <w:spacing w:before="120" w:after="0"/>
        <w:textAlignment w:val="baseline"/>
        <w:rPr>
          <w:bCs/>
        </w:rPr>
      </w:pPr>
      <w:r>
        <w:br w:type="page"/>
      </w:r>
      <w:r>
        <w:rPr>
          <w:bCs/>
        </w:rPr>
        <w:t>Дополнительные требования БЭ2502А0303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606" w:type="dxa"/>
            <w:tcBorders>
              <w:top w:val="single" w:sz="6" w:space="0" w:color="000000"/>
            </w:tcBorders>
          </w:tcPr>
          <w:p>
            <w:pPr>
              <w:pStyle w:val="Heading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120" w:after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Heading"/>
        <w:ind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103"/>
        <w:gridCol w:w="529"/>
        <w:gridCol w:w="2760"/>
      </w:tblGrid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Расчет выполнил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Куратор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Начальник ЦСРЗА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2103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подпись)</w:t>
            </w:r>
          </w:p>
        </w:tc>
        <w:tc>
          <w:tcPr>
            <w:tcW w:w="529" w:type="dxa"/>
            <w:tcBorders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</w:tcBorders>
          </w:tcPr>
          <w:p>
            <w:pPr>
              <w:pStyle w:val="Heading"/>
              <w:widowControl/>
              <w:spacing w:lineRule="auto" w:line="240"/>
              <w:ind w:hanging="0"/>
              <w:jc w:val="center"/>
              <w:rPr>
                <w:rFonts w:ascii="Arial" w:hAnsi="Arial" w:cs="Arial"/>
                <w:szCs w:val="22"/>
                <w:vertAlign w:val="superscript"/>
                <w:lang w:val="ru-RU" w:eastAsia="ru-RU"/>
              </w:rPr>
            </w:pPr>
            <w:r>
              <w:rPr>
                <w:rFonts w:cs="Arial" w:ascii="Arial" w:hAnsi="Arial"/>
                <w:szCs w:val="22"/>
                <w:vertAlign w:val="superscript"/>
                <w:lang w:val="ru-RU" w:eastAsia="ru-RU"/>
              </w:rPr>
              <w:t>(ФИО)</w:t>
            </w:r>
          </w:p>
        </w:tc>
      </w:tr>
      <w:tr>
        <w:trPr>
          <w:trHeight w:val="340" w:hRule="atLeast"/>
        </w:trPr>
        <w:tc>
          <w:tcPr>
            <w:tcW w:w="2761" w:type="dxa"/>
            <w:tcBorders/>
            <w:vAlign w:val="center"/>
          </w:tcPr>
          <w:p>
            <w:pPr>
              <w:pStyle w:val="Heading"/>
              <w:widowControl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  <w:t>Дата</w:t>
            </w:r>
          </w:p>
        </w:tc>
        <w:tc>
          <w:tcPr>
            <w:tcW w:w="2103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  <w:tc>
          <w:tcPr>
            <w:tcW w:w="3289" w:type="dxa"/>
            <w:gridSpan w:val="2"/>
            <w:tcBorders/>
            <w:vAlign w:val="center"/>
          </w:tcPr>
          <w:p>
            <w:pPr>
              <w:pStyle w:val="Heading"/>
              <w:widowControl/>
              <w:snapToGrid w:val="false"/>
              <w:spacing w:lineRule="auto" w:line="240"/>
              <w:ind w:hanging="0"/>
              <w:rPr>
                <w:rFonts w:ascii="Arial" w:hAnsi="Arial" w:cs="Arial"/>
                <w:szCs w:val="22"/>
                <w:lang w:val="ru-RU" w:eastAsia="ru-RU"/>
              </w:rPr>
            </w:pPr>
            <w:r>
              <w:rPr>
                <w:rFonts w:cs="Arial" w:ascii="Arial" w:hAnsi="Arial"/>
                <w:szCs w:val="22"/>
                <w:lang w:val="ru-RU" w:eastAsia="ru-RU"/>
              </w:rPr>
            </w:r>
          </w:p>
        </w:tc>
      </w:tr>
    </w:tbl>
    <w:p>
      <w:pPr>
        <w:pStyle w:val="Heading"/>
        <w:ind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8" w:right="737" w:gutter="0" w:header="510" w:top="851" w:footer="284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Helios Cyr">
    <w:altName w:val="Arial"/>
    <w:charset w:val="cc"/>
    <w:family w:val="swiss"/>
    <w:pitch w:val="variable"/>
  </w:font>
  <w:font w:name="Helio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textAlignment w:val="baseline"/>
      <w:rPr>
        <w:rFonts w:ascii="Times New Roman" w:hAnsi="Times New Roman" w:cs="Times New Roman"/>
        <w:b/>
        <w:b/>
        <w:color w:val="808080"/>
        <w:sz w:val="20"/>
        <w:szCs w:val="20"/>
        <w:lang w:val="en-US"/>
      </w:rPr>
    </w:pPr>
    <w:r>
      <w:rPr>
        <w:rFonts w:cs="Times New Roman" w:ascii="Times New Roman" w:hAnsi="Times New Roman"/>
        <w:b/>
        <w:color w:val="808080"/>
        <w:sz w:val="20"/>
        <w:szCs w:val="20"/>
        <w:lang w:val="en-US"/>
      </w:rPr>
      <w:t>Бланк уставок шкафа ШЭ2607 1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overflowPunct w:val="false"/>
      <w:autoSpaceDE w:val="false"/>
      <w:jc w:val="right"/>
      <w:textAlignment w:val="baseline"/>
      <w:rPr>
        <w:rFonts w:ascii="Times New Roman" w:hAnsi="Times New Roman" w:cs="Times New Roman"/>
        <w:b/>
        <w:b/>
        <w:color w:val="808080"/>
        <w:sz w:val="20"/>
        <w:szCs w:val="20"/>
        <w:lang w:val="en-US"/>
      </w:rPr>
    </w:pPr>
    <w:r>
      <w:rPr>
        <w:rFonts w:cs="Times New Roman" w:ascii="Times New Roman" w:hAnsi="Times New Roman"/>
        <w:b/>
        <w:color w:val="808080"/>
        <w:sz w:val="20"/>
        <w:szCs w:val="20"/>
        <w:lang w:val="en-US"/>
      </w:rPr>
      <w:t>Бланк уставок шкафа ШЭ2607 16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709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24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29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34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109"/>
        </w:tabs>
        <w:ind w:left="39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29"/>
        </w:tabs>
        <w:ind w:left="44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09"/>
        </w:tabs>
        <w:ind w:left="5029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431" w:hanging="431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431" w:hanging="431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431" w:hanging="431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1" w:hanging="431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1" w:hanging="431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1" w:hanging="431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1" w:hanging="431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1" w:hanging="431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1" w:hanging="431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cs="Arial"/>
      <w:b/>
      <w:bCs/>
      <w:kern w:val="2"/>
      <w:szCs w:val="22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spacing w:lineRule="auto" w:line="276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ind w:firstLine="613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overflowPunct w:val="false"/>
      <w:autoSpaceDE w:val="false"/>
      <w:spacing w:lineRule="auto" w:line="360"/>
      <w:jc w:val="both"/>
      <w:textAlignment w:val="baseline"/>
      <w:outlineLvl w:val="3"/>
    </w:pPr>
    <w:rPr>
      <w:rFonts w:ascii="Pragmatica;Times New Roman" w:hAnsi="Pragmatica;Times New Roman" w:cs="Pragmatica;Times New Roman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ourier New" w:hAnsi="Courier New" w:cs="Courier New"/>
      <w:kern w:val="2"/>
      <w:sz w:val="22"/>
    </w:rPr>
  </w:style>
  <w:style w:type="character" w:styleId="PageNumber">
    <w:name w:val="Page Number"/>
    <w:basedOn w:val="Style10"/>
    <w:rPr/>
  </w:style>
  <w:style w:type="character" w:styleId="Bt1">
    <w:name w:val="bt1"/>
    <w:qFormat/>
    <w:rPr>
      <w:b/>
      <w:bCs/>
    </w:rPr>
  </w:style>
  <w:style w:type="character" w:styleId="Varsrt1">
    <w:name w:val="vars_rt1"/>
    <w:qFormat/>
    <w:rPr>
      <w:b w:val="false"/>
      <w:bCs w:val="false"/>
      <w:color w:val="808080"/>
      <w:sz w:val="17"/>
      <w:szCs w:val="17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ind w:firstLine="720"/>
      <w:textAlignment w:val="baseline"/>
    </w:pPr>
    <w:rPr>
      <w:rFonts w:ascii="Courier New" w:hAnsi="Courier New" w:cs="Courier New"/>
      <w:kern w:val="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ind w:firstLine="567"/>
      <w:jc w:val="both"/>
      <w:textAlignment w:val="baseline"/>
    </w:pPr>
    <w:rPr>
      <w:rFonts w:ascii="Pragmatica;Times New Roman" w:hAnsi="Pragmatica;Times New Roman" w:cs="Pragmatica;Times New Roman"/>
      <w:sz w:val="20"/>
      <w:szCs w:val="20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spacing w:lineRule="auto" w:line="360"/>
      <w:ind w:left="-142" w:right="142" w:firstLine="851"/>
      <w:jc w:val="both"/>
      <w:textAlignment w:val="baseline"/>
    </w:pPr>
    <w:rPr>
      <w:rFonts w:ascii="Pragmatica;Times New Roman" w:hAnsi="Pragmatica;Times New Roman" w:cs="Pragmatica;Times New Roman"/>
      <w:sz w:val="22"/>
      <w:szCs w:val="20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Courier New" w:hAnsi="Courier New" w:cs="Courier New"/>
      <w:sz w:val="22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1">
    <w:name w:val="Мой заголовок 3"/>
    <w:basedOn w:val="Normal"/>
    <w:qFormat/>
    <w:pPr>
      <w:numPr>
        <w:ilvl w:val="0"/>
        <w:numId w:val="2"/>
      </w:numPr>
    </w:pPr>
    <w:rPr/>
  </w:style>
  <w:style w:type="paragraph" w:styleId="Tbl">
    <w:name w:val="tbl"/>
    <w:basedOn w:val="Normal"/>
    <w:qFormat/>
    <w:pPr>
      <w:pBdr>
        <w:top w:val="single" w:sz="6" w:space="0" w:color="A0A0A0"/>
        <w:left w:val="single" w:sz="6" w:space="0" w:color="A0A0A0"/>
        <w:bottom w:val="single" w:sz="6" w:space="0" w:color="A0A0A0"/>
        <w:right w:val="single" w:sz="6" w:space="0" w:color="A0A0A0"/>
      </w:pBdr>
      <w:spacing w:before="280" w:after="280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5:16:00Z</dcterms:created>
  <dc:creator>Смирнов Александр</dc:creator>
  <dc:description/>
  <cp:keywords/>
  <dc:language>en-US</dc:language>
  <cp:lastModifiedBy>Тарасов Илья Сергеевич</cp:lastModifiedBy>
  <cp:lastPrinted>2014-07-01T16:32:00Z</cp:lastPrinted>
  <dcterms:modified xsi:type="dcterms:W3CDTF">2021-01-27T14:05:00Z</dcterms:modified>
  <cp:revision>27</cp:revision>
  <dc:subject>Бланки</dc:subject>
  <dc:title>Бланк уставок БЭ2502А03ХХ</dc:title>
</cp:coreProperties>
</file>